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39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tenttext"/>
        <w:spacing w:lineRule="auto" w:line="312"/>
        <w:ind w:left="3958" w:hanging="0"/>
        <w:jc w:val="center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ю о порядке перемещения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вершения таможенных операций,</w:t>
      </w:r>
    </w:p>
    <w:p>
      <w:pPr>
        <w:pStyle w:val="Contenttext"/>
        <w:spacing w:lineRule="auto" w:line="312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х выпуском</w:t>
      </w:r>
    </w:p>
    <w:p>
      <w:pPr>
        <w:pStyle w:val="1"/>
        <w:spacing w:lineRule="auto" w:line="312"/>
        <w:ind w:firstLine="540"/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1"/>
        <w:spacing w:lineRule="auto" w:line="312"/>
        <w:ind w:firstLine="540"/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1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оваров, </w:t>
      </w:r>
    </w:p>
    <w:p>
      <w:pPr>
        <w:pStyle w:val="1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хся к товарам для личного 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овар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ТН ВЭД 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алм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имые товары, в отношении которых законодательством государств-членов таможенного союза установлены вывозные таможенные пошлины, за исключением следующих товаров:</w:t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, морепродукты (кроме икры осетровых видов рыб) в количестве не более 5 кг;**</w:t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а осетровых видов рыб весом не более 250 граммов;</w:t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312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, находящееся в обычных баках транспортного средства для личного пользования, а также в количестве не более 10 литров, находящееся в отдельной емкости;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имые драгоценные металлы и драгоценные камни таможенной стоимостью  более 25000 долларов США в эквиваленте (в таможенную стоимость вывозимых драгоценных металлов и драгоценных камней не включается стоимость ранее ввезенных физическими лицами в таможенный союз, а также временно вывозимых из таможенного союза драгоценных металлов и драгоценных камней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0301-0304, 0306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4 30 100 0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0 11 410 0 -2710 11 590 0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0 19 410 0 -2710 19 490 0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лы централь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3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игатели внутреннего сгорания, за исключением двигателей для водных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илки (кроме косилок для газонов, парков или спортплощадок), машины для заготовки сена, уборки урожая, машины или механизмы для обмолота, прессы для упаковки в кипы соломы и сена; машины для очистки, сортировки или калибровки яиц, плодов или других сельскохозяйствен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33 20-8433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шины, механизмы, обору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34-8442, 8444 00 – 8449 00 000 0, 8453 – 8466, 8468, 8474 -8480, 8486, 8514, 8530, 8534 00, 8535, 8545, 8548, 9024, 9027, 9030, 9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ярии для заг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3 70 510 1,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3 70 550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кторы; моторные транспортные средства специального назначения, кроме используемых для перевозки грузов или пассажиров; транспортные средства промышленного назначения самоходные, не оборудованные подъемными или погрузочными устройст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01, 8705, 8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цепы для перевозки автомобилей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8716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а, лодки и плавучие конструкции, за исключением яхт и прочих плавучих средств для отдыха и спорта, гребных лодок и кан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ая техника и оборудование, за исключением необходимых для использования в пути следования либо по медицинским показаниям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9018, 9019, 9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ура и оборудование для фотолабора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оры, аппаратура и модели, предназначенные для демонстрацион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23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бель медицинская, хирургическая, стоматологическая или ветеринарная; парикмахерские кресла и аналогичные кресла;  их ч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, приводимые в действие монетами, банкнотами, банковскими карточками, жетонами или аналогичными средствами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4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ы, подлежащие экспортному контролю в соответствии с законодательством государства-члена таможен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вары определяются исключительно их кодом в соответствии с ТН ВЭД ТС, за исключением товаров, отмеченных символом «**»;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товары определяются как их кодом, так и наименование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4:00Z</dcterms:created>
  <dc:creator>BelousovSN</dc:creator>
  <dc:description/>
  <dc:language>en-US</dc:language>
  <cp:lastModifiedBy>BelousovSN</cp:lastModifiedBy>
  <dcterms:modified xsi:type="dcterms:W3CDTF">2010-06-18T06:45:00Z</dcterms:modified>
  <cp:revision>1</cp:revision>
  <dc:subject/>
  <dc:title>Приложение 1</dc:title>
</cp:coreProperties>
</file>